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  <w:t>2017</w:t>
      </w:r>
      <w:r>
        <w:rPr>
          <w:rFonts w:ascii="Times New Roman" w:hAnsi="Times New Roman" w:cs="Times New Roman" w:eastAsia="仿宋_GB2312"/>
          <w:b/>
          <w:szCs w:val="32"/>
        </w:rPr>
        <w:t>年度陕西省职业院校教师素质提高计划项目实施安排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20"/>
        <w:gridCol w:w="2629"/>
        <w:gridCol w:w="2835"/>
        <w:gridCol w:w="2835"/>
      </w:tblGrid>
      <w:tr>
        <w:trPr>
          <w:tblHeader w:val="true"/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0" w:right="-163" w:hanging="88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项目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实施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实施时间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专业带头人领军能力研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数控技术应用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</w:rPr>
              <w:t>018-06-18~2018-07-1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由于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为端午节，因此顺延到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报到）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计算机应用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陕西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</w:rPr>
              <w:t>018-06-19~2018-07-15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机电一体化技术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安航空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4~2018-07-1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会计电算化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咸阳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09-3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物流管理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02~2018-07-27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子商务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09-2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应用电子技术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02~2017-07-27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双师型”教师专业技能培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-128" w:hanging="2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计算机动漫与游戏制作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5~2018-07-2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焊接技术应用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5~2018-07-2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汽车运用与维修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陕西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</w:rPr>
              <w:t>018-06-19~2018-07-15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子技术应用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陕西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02~2018-07-27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酒店服务与管理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陕西工商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09-2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会计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</w:rPr>
              <w:t>018-06-18~2018-07-13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园艺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</w:rPr>
              <w:t>018-06-18~2018-07-13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护理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09-2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数控技术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18~2018-07-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由于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为端午节，因此顺延到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报到）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动漫设计与制作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09-2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优秀青年教师跟岗访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数控技术应用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18~2018-09-2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由于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为端午节，因此顺延到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报到）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焊接技术应用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西安航空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4~2018-09-2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汽车运用与维修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陕西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19~2018-08-12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计算机平面设计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陕西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19~2018-08-12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网站建设与管理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10-26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优秀青年教师跟岗访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会计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10-26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气自动化技术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10-26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子商务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杨凌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10-26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物流管理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18~2018-10-12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护理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10-3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机械制造与自动化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安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10-3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计算机平面设计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10-26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卓越校长专题研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新任校长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10~2018-09-2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骨干校长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10-15~2018-10-25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新任校长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10~2018-09-2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骨干校长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10-15~2018-10-25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知名校长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10-15~2018-10-25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中高职衔接专业教师协同研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气自动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5~2018-07-2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机械制造与自动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5~2018-07-2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数控技术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国防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12~2018-08-03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骨干培训专家团队建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师资培训基地管理人员培训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10-21~2018-10-3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本科培训专家进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10~2018-09-2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高职培训专家进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10~2018-09-2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教师企业实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旅游服务与管理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杨凌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10-16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汽车运用与维修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19~2018-08-12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数控技术应用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18~2018-08-1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子技术应用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新开普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8~2018-08-1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焊接技术应用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国防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16~2018-08-3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应用化工技术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国防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16~2018-09-07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道路桥梁工程技术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铁路工程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02~2018-08-1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10-15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教师企业实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机械制造与自动化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5~2018-08-14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临床医学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能源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08~2018-08-24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酒店管理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杨凌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9-03~2018-10-16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兼职教师特聘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机械加工技术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软件与信息服务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子商务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气技术应用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汽车运用与维修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护理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机械制造与自动化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工程造价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汽车检测与维修技术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firstLine="43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紧缺领域教师技术技能传承创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学前教育（高职、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远程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中国教师研修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2~2018-08-22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工程造价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铁路工程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15~2018-08-1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汽车检测与维修技术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安航空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4~2018-07-1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教学管理人员培训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班主任培训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中德）校长高级研修班（中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杨凌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创新项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教师教学核心能力培训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08~2018-07-13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思政教师培训（高职、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远程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国家教育行政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02~2018-10-3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right="-163" w:hanging="117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特殊困难地区教师进修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安航空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4~2018-07-06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创新创业培训（高职、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远程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北京奥鹏远程教育中心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0~2018-10-31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技能大赛指导教师培训（高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陕西工业职业技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电子技术应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7-15~2018-07-28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西安航空职业技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嵌入式技术与应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4~2018-07-06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信息化教学能力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高职、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远程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北京畅想数字音像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30~2018-09-3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心理健康教育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高职、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远程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北京继教网教育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18-06-25~2018-10-31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" w:cs="Garamond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6:00Z</dcterms:created>
  <dc:creator>luo</dc:creator>
  <dc:description/>
  <dc:language>en-US</dc:language>
  <cp:lastModifiedBy>dell</cp:lastModifiedBy>
  <dcterms:modified xsi:type="dcterms:W3CDTF">2018-06-19T08:5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