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教师参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上半年高校教师网络在线点播培训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分院（部）、部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ascii="仿宋_GB2312" w:hAnsi="仿宋_GB2312" w:cs="宋体;SimSun" w:eastAsia="仿宋_GB2312"/>
          <w:sz w:val="28"/>
          <w:szCs w:val="28"/>
        </w:rPr>
        <w:t>全国高校教师网络培训中心</w:t>
      </w:r>
      <w:r>
        <w:rPr>
          <w:rFonts w:ascii="仿宋_GB2312" w:hAnsi="仿宋_GB2312" w:cs="宋体;SimSun" w:eastAsia="仿宋_GB2312"/>
          <w:sz w:val="28"/>
          <w:szCs w:val="28"/>
        </w:rPr>
        <w:t>《关于公布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上半年全国高校教师网络培训计划的通知》精神，为了多渠道、多形式组织教师参加进修培训，不断提高我院教师的业务水平和教学能力，增强教学实效，提高人才培养质量，学院决定组织教师参加网络培训。现就有关事宜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outlineLvl w:val="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上半年开设的在线点播培训课程汇总表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训人员每人限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课程，教师所选课程必须与自己讲授课程相同或相近，管理及教辅人员所选课程必须与本身业务工作相关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员范围及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培训范围：学院在职中青年教师、专业带头人、院机关及各分院（部）管理及教辅人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程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报名截止时间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各分院（部）于报名截止日期前将《网络在线培训报名汇总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纸质版和电子版报人事教师处甘秋歌。过期报名不再审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院审核同意后，参训教师登陆“全国高校教师网络培训中心”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www.enetedu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注册报名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门课程培训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支付培训费后请在网站上填写缴费信息表。参训教师收到学习卡后，在网上选课，填写学习卡上的卡号和激活码，进入个人中心开始培训学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参加在线培训的教师，经考评合格后，网培中心颁发“高等学校教师培训证书”（电子证书），证书由学员在网上自助打印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几点要求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各分院（部）要把网络在线培训作为教师进修培训的重要途径之一，按照学用统一的原则，积极组织相关专业的中青年教师报名，加强对网络在线培训的管理，确保及时完成课程学习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费先由个人垫付，凭发票报销。此次培训计划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结束，以部门为单位统一报账，报账时将培训证书复印件和培训总结电子版报人事教师处甘秋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在线点播培训课程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网络在线培训报名汇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/>
      </w:pPr>
      <w:r>
        <w:rPr>
          <w:rFonts w:ascii="仿宋_GB2312" w:hAnsi="仿宋_GB2312" w:cs="宋体;SimSun" w:eastAsia="仿宋_GB2312"/>
          <w:sz w:val="28"/>
          <w:szCs w:val="28"/>
        </w:rPr>
        <w:t>人事教师处（教师发展中心）</w:t>
      </w:r>
    </w:p>
    <w:p>
      <w:pPr>
        <w:pStyle w:val="Normal"/>
        <w:spacing w:lineRule="auto" w:line="360"/>
        <w:ind w:firstLine="574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7:00Z</dcterms:created>
  <dc:creator>a</dc:creator>
  <dc:description/>
  <cp:keywords/>
  <dc:language>en-US</dc:language>
  <cp:lastModifiedBy>dell</cp:lastModifiedBy>
  <cp:lastPrinted>2018-05-29T09:42:00Z</cp:lastPrinted>
  <dcterms:modified xsi:type="dcterms:W3CDTF">2018-05-30T07:46:00Z</dcterms:modified>
  <cp:revision>19</cp:revision>
  <dc:subject/>
  <dc:title>关于组织教师参加全国高校教师网络培训系统在线培训的通知</dc:title>
</cp:coreProperties>
</file>